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Тезис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езентации без границ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тая в интернете, мы не задумываемся, как он устроен, откуда берется вся информация. А тем временем развитие сети не стоит на месте. Возможно, вы удивитесь, когда услышите выражение «облачные технологии», однако это непосредственно связано с интернетом. Говоря простым языком, облачные технологии -</w:t>
      </w:r>
      <w:r>
        <w:rPr>
          <w:rFonts w:cs="Times New Roman" w:ascii="Times New Roman" w:hAnsi="Times New Roman"/>
          <w:sz w:val="28"/>
          <w:szCs w:val="28"/>
        </w:rPr>
        <w:t xml:space="preserve"> это технологии обработки данных, в которых компьютерные ресурсы предоставляются интернет - пользователю как онлайн-сервис. То есть если все операции происходят на вашем компьютере с использованием мощностей вашей машины, то это не облако, а если процесс происходит на сервере в сети, то это и есть облачная технолог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блачными технологиями связано понятие Веб 2.0. Термин Веб 2.0 обозначает проекты и сервисы, активно развиваемые и улучшаемые самими пользователями. Именно о таких сервисах и говориться в данной рабо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достаточно много сервисов, с помощью которых можно создавать интерактивные презентации (</w:t>
      </w:r>
      <w:r>
        <w:rPr>
          <w:rFonts w:cs="Times New Roman" w:ascii="Times New Roman" w:hAnsi="Times New Roman"/>
          <w:b/>
          <w:i/>
          <w:sz w:val="28"/>
          <w:szCs w:val="28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Googl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widdla,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logster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осле их сравнения, я пришел к выводу, что для меня больше подходит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 (остальные сервисы не хуже, просто этот больше заинтересовал меня). Prezi - это сервис, с помощью которого можно создать интерактивную онлайн презентацию нового вида с нелинейной структурой. Освоить этот сервис удалось достаточно быстро, и работать в нем мне понрави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ы Веб 2.0 очень важны, так как их можно и нужно использовать в учебном процессе, в работе, а такие сервисы как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 уже в недалеком будущем полностью заменят привычные для нас программы, например, тот же PowerPoint. Стоит не просто присмотреться к облачным технологиям, а изучить их, так как именно от таких технологий во многом зависит будущее интерне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рабо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щи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zi.com/fylvc09srawg/untitled-prez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zi.com/9bxlfqwrjcvb/present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426" w:top="1134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r>
      <w:rPr>
        <w:i/>
      </w:rPr>
      <w:t>Павлово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МБОУ СОШ №3, Карев Борис Юрьевич, 11А класс, 17 л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fylvc09srawg/untitled-prezi/" TargetMode="External"/><Relationship Id="rId3" Type="http://schemas.openxmlformats.org/officeDocument/2006/relationships/hyperlink" Target="http://prezi.com/9bxlfqwrjcvb/presenta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2:00Z</dcterms:created>
  <dc:creator>8-9 класс</dc:creator>
  <dc:description/>
  <cp:keywords/>
  <dc:language>en-US</dc:language>
  <cp:lastModifiedBy>marikaza</cp:lastModifiedBy>
  <dcterms:modified xsi:type="dcterms:W3CDTF">2014-06-28T18:48:00Z</dcterms:modified>
  <cp:revision>6</cp:revision>
  <dc:subject/>
  <dc:title>Тезисы</dc:title>
</cp:coreProperties>
</file>