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Cs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shd w:fill="FFFFFF" w:val="clear"/>
        </w:rPr>
        <w:t>Тезис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shd w:fill="FFFFFF" w:val="clear"/>
        </w:rPr>
        <w:t xml:space="preserve">к практической работе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shd w:fill="FFFFFF" w:val="clear"/>
        </w:rPr>
        <w:t>«Whiteboarding - модно или актуально?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shd w:fill="FFFFFF" w:val="clear"/>
        </w:rPr>
        <w:t>Сейчас облачные сервисы – наиболее актуальное веяние изменчивой компьютерной моды, тренд наших дней. Облака набирают обороты, так как являются наиболее удобным способом организации коллективного доступа и синхронизации информации посредством Интернета. Облако – собственная часть компьютерной Вселенной, в которой могут находиться личные архивы, документы, музыка, фотографии и многое друго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shd w:fill="FFFFFF" w:val="clear"/>
        </w:rPr>
        <w:t>Whiteboarding - непереводимое на русский язык слово (по крайней мере еще не придумали, как его нормально перевести), которое означает совместное рисование на онлайн-доске в реальном времени. Рисование - не в смысле рисование картин, а в смысле использования текста, картинок, схем для выражения своих мыслей. В оффлайне аналогом этого инструмента является Флипчарт, который часто используется на офисных совещаниях.</w:t>
      </w:r>
    </w:p>
    <w:p>
      <w:pPr>
        <w:pStyle w:val="Style15"/>
        <w:shd w:fill="FBFAF7" w:val="clear"/>
        <w:spacing w:lineRule="auto" w:line="360" w:before="0" w:after="0"/>
        <w:ind w:firstLine="284"/>
        <w:jc w:val="both"/>
        <w:rPr>
          <w:bCs/>
          <w:szCs w:val="28"/>
          <w:shd w:fill="FFFFFF" w:val="clear"/>
          <w:lang w:eastAsia="en-US"/>
        </w:rPr>
      </w:pPr>
      <w:r>
        <w:rPr>
          <w:bCs/>
          <w:szCs w:val="28"/>
          <w:shd w:fill="FFFFFF" w:val="clear"/>
          <w:lang w:eastAsia="en-US"/>
        </w:rPr>
        <w:t>RealtimeBoard, то это привычная по офису или учебному классу большая белая доска, на которой пишут маркером, рисуют цветные стрелки, клеят стикеры и магниты. Незаменимый инструмент, используемый в мозговых штурмах. Так вот, RealtimeBoard - это, в базе своей, то же самое, только в онлайне.                                   </w:t>
      </w:r>
    </w:p>
    <w:p>
      <w:pPr>
        <w:pStyle w:val="Style15"/>
        <w:shd w:fill="FBFAF7" w:val="clear"/>
        <w:spacing w:lineRule="auto" w:line="360" w:before="0" w:after="0"/>
        <w:ind w:firstLine="284"/>
        <w:jc w:val="both"/>
        <w:rPr>
          <w:bCs/>
          <w:szCs w:val="28"/>
          <w:shd w:fill="FFFFFF" w:val="clear"/>
          <w:lang w:eastAsia="en-US"/>
        </w:rPr>
      </w:pPr>
      <w:r>
        <w:rPr>
          <w:bCs/>
          <w:szCs w:val="28"/>
          <w:shd w:fill="FFFFFF" w:val="clear"/>
          <w:lang w:eastAsia="en-US"/>
        </w:rPr>
        <w:t>Правда, здесь сходство с обычной доской почти заканчивается, т.к. RealtimeBoard умеет намного больше, чем реальный аналог. Каждая виртуальная доска бесконечна, количество досок также не ограничено, а возможности каждой могут порадовать самых продвинутых пользователей. На них можно прикреплять картинки с компьютера или из сети, PDF-файлы, цветные стикеры, можно рисовать маркерами, оставлять текстовые заметки, комментировать результаты работы, подключать к этому пользователей с разными полномочиями, общаться во встроенном чате.  </w:t>
      </w:r>
    </w:p>
    <w:p>
      <w:pPr>
        <w:pStyle w:val="Normal"/>
        <w:spacing w:lineRule="auto" w:line="360" w:before="240" w:after="24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shd w:fill="FFFFFF" w:val="clear"/>
        </w:rPr>
        <w:t>Уже сегодня RealtimeBoard используют тысячи людей по всему миру (доля российских пользователей около 30%): это предприниматели, разработчики, преподаватели и студенты, дизайнеры и архитекторы и творческие команды.</w:t>
      </w:r>
    </w:p>
    <w:p>
      <w:pPr>
        <w:pStyle w:val="Normal"/>
        <w:spacing w:lineRule="auto" w:line="360" w:before="240" w:after="240"/>
        <w:ind w:firstLine="284"/>
        <w:jc w:val="center"/>
        <w:rPr>
          <w:rFonts w:ascii="Times New Roman" w:hAnsi="Times New Roman" w:eastAsia="Times New Roman" w:cs="Times New Roman"/>
          <w:bCs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shd w:fill="FFFFFF" w:val="clear"/>
        </w:rPr>
        <w:t>сама работа:</w:t>
      </w:r>
    </w:p>
    <w:p>
      <w:pPr>
        <w:pStyle w:val="Normal"/>
        <w:spacing w:lineRule="auto" w:line="360" w:before="240" w:after="240"/>
        <w:ind w:firstLine="284"/>
        <w:jc w:val="center"/>
        <w:rPr>
          <w:rFonts w:ascii="Times New Roman" w:hAnsi="Times New Roman" w:eastAsia="Times New Roman" w:cs="Times New Roman"/>
          <w:bCs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shd w:fill="FFFFFF" w:val="clear"/>
        </w:rPr>
        <w:t>https://realtimeboard.com/app/28155241/Pavlovo_na_Oke/</w:t>
      </w:r>
    </w:p>
    <w:p>
      <w:pPr>
        <w:pStyle w:val="Normal"/>
        <w:spacing w:lineRule="auto" w:line="360" w:before="240" w:after="240"/>
        <w:ind w:firstLine="284"/>
        <w:jc w:val="center"/>
        <w:rPr>
          <w:rFonts w:ascii="Times New Roman" w:hAnsi="Times New Roman" w:eastAsia="Times New Roman" w:cs="Times New Roman"/>
          <w:bCs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shd w:fill="FFFFFF" w:val="clear"/>
        </w:rPr>
        <w:t>презентация защиты:</w:t>
      </w:r>
    </w:p>
    <w:p>
      <w:pPr>
        <w:pStyle w:val="Normal"/>
        <w:spacing w:lineRule="auto" w:line="360" w:before="240" w:after="240"/>
        <w:ind w:firstLine="284"/>
        <w:jc w:val="center"/>
        <w:rPr>
          <w:rFonts w:ascii="Times New Roman" w:hAnsi="Times New Roman" w:eastAsia="Times New Roman" w:cs="Times New Roman"/>
          <w:bCs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shd w:fill="FFFFFF" w:val="clear"/>
        </w:rPr>
        <w:t>https://realtimeboard.com/app/28654015/Konferentsiya-/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9:25:00Z</dcterms:created>
  <dc:creator>8-9 класс</dc:creator>
  <dc:description/>
  <cp:keywords/>
  <dc:language>en-US</dc:language>
  <cp:lastModifiedBy>marikaza</cp:lastModifiedBy>
  <dcterms:modified xsi:type="dcterms:W3CDTF">2014-06-28T18:45:00Z</dcterms:modified>
  <cp:revision>3</cp:revision>
  <dc:subject/>
  <dc:title>Тезисы</dc:title>
</cp:coreProperties>
</file>